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76"/>
        <w:gridCol w:w="968"/>
        <w:gridCol w:w="833"/>
        <w:gridCol w:w="830"/>
        <w:gridCol w:w="834"/>
        <w:gridCol w:w="713"/>
        <w:gridCol w:w="315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ΗΜΑ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ΚΤΙΝΟΘΕΡΑΠ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8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ΞΟΝΙΚ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ΓΓΕΙΟΓΡΑ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ΚΛΑΣΣΙΚΗ ΑΚΤΙΝ./ΥΠΕΡΗΧΟ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ΜΑΓΝΗ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2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ΑΔΑ 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/ΟΜΑΔΕ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ΙΕ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ΡΑΤΗΡΗΣΕΙΣ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ΒΡΑΜΟΠΟΥΛΟΥ ΕΥΔΟΞ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ΑΝΑΣΙΑΔΗΣ ΚΩΝΣΤΑΝΤΙΝ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ΙΟΥ ΟΡΕΣ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ΜΕΡΑΛΗ ΜΑΡ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ΜΠΑΡΙΩΤΟΥ ΑΝΑΣΤΑΣ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ΑΠΛΙΩΤΗ ΕΙΡΗ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ΔΡΙΤΣΟΣ ΛΟΥΚ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ΒΟΥ ΕΥΑΓΓΕ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ΒΟΥΡΑΝΑΚΗΣ ΜΙΧΑΗΛ-ΑΝΔΡΕ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ΓΓΕΛΗ ΔΑΝΑ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ΛΕΡΑ ΚΡΙΣΕΛ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ΕΤΗ ΓΛΥΚΕΡΙΑ-ΡΟΖ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ΤΣΑΣ ΝΙΚΟΛΑ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ΚΟΠΟΥΛΟΥ ΔΑΝΑ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Υ ΗΡΩ-ΙΩ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Υ ΑΛΕΞΑΝΔ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ΑΚΗΣ ΑΠΟΣΤΟΛ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ΜΟΥΛΑΡΗ ΧΡΙΣΤ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Α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ΡΕΙΩΤΗ ΝΙΚΟΛΙΤΣ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ΟΠΟΥΛΟΥ ΑΝΝΑ-Ν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ΟΣΟΓΙΑΝΝΗΣ ΑΘΑΝΑΣΙΟΣ-ΜΑΡ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ΟΥΔΗ ΙΩ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ΝΟΥ ΙΩ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ΦΙΛΑΤΟΣ ΑΘΗΝΑΓΟΡ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Α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ΜΑΝΤ ΘΕΟΔΩ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ΟΣ ΘΕΟΔΩΡ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ΕΛΛΟΠΟΥΛΟΥ ΚΩΝΣΤΑΝΤ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ΛΑΝΗΣ ΧΑΡΑΛΑΜΠ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ΑΓΚΙΟΥΛΜΕΖΗΣ ΓΕΩΡΓ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ΚΟΥΝΗ ΑΘΗΝΑ-ΕΛΕΥΘΕ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ΑΟΥΝΑΣ ΑΡΙΣΤΟΤΕΛ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76"/>
        <w:gridCol w:w="968"/>
        <w:gridCol w:w="971"/>
        <w:gridCol w:w="809"/>
        <w:gridCol w:w="782"/>
        <w:gridCol w:w="648"/>
        <w:gridCol w:w="315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ΗΜΑ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ΚΤΙΝΟΘΕΡΑΠ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ΞΟΝΙΚ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ΓΓΕΙΟΓΡΑ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ΚΛΑΣΣΙΚΗ ΑΚΤΙΝ./ΥΠΕΡΗΧΟ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ΜΑΓΝΗ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Β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ΑΔΑ 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/ΟΜΑΔΕ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ΙΕ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ΡΑΤΗΡΗΣΕΙΣ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Β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ΤΡΑΝΤΟΥ ΘΕΟΔΩΡΑ-ΕΥΑΓΓΕ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ΟΥΛΗ 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ΖΟΥΡΟΥ ΙΩΑΝΝΑ-ΚΥΡΙΑΚ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ΩΠΟΔΗΣ ΣΩΚΡΑ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ΨΟΚΟΥΛΟΥ ΑΘΗ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ΡΑΜΙΣΑΝΟΥ ΒΑΡΒΑ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Β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ΕΧΑΓΙΑΣ ΔΗΜΗΤΡ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ΜΝΗΝΟΣ ΣΠΥΡΙΔ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ΣΜΕΤΑΤΟΥ Μ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ΚΟΥΜΠΑΝΗΣ ΚΩΝΣΤΑΝΤΙΝ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ΡΗ ΙΩ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ΡΙΔΑΚΗ ΧΡΙΣΤΙΝΑ-ΠΑΡΑΣΚΕΥ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Β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ΜΠΑΣ ΙΩΑΝΝ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ΣΤΑΚΗΣ ΠΑΝΑΓΙΩ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ΤΣΕΛΑ ΓΕΩΡΓ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ΜΠΡΟΠΟΥΛΟΣ ΑΘΑΝΑΣ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ΟΠΟΥΛΟΥ ΜΑΡΙΑ-ΙΩ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ΑΡΑΚΟΣ ΑΛΕΞΑΝΔΡΟΣ-ΛΕΩΝΙΔ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Β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ΥΒΕΡΔΗΣ ΓΕΩΡΓ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ΚΡΙΔΗ ΕΛΕΝΗ-ΕΥΑΓΓΕ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ΜΑΡΕΛΗ ΒΑΣΙΛΙΚ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ΙΑΤΗΣ ΕΛΕΥΘΕΡ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ΑΓΚΟΥΛΙΑ ΘΕΟΔΟΣ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ΞΑΣ ΔΙΟΝΥΣ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Β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ΟΥ ΓΕΩΡΓ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ΔΗ ΔΗΜΗΤ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ΤΣΟΣ ΙΩΑΝΝ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ΚΑ ΑΙΚΑΤΕΡΙ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ΠΕΗ ΗΛΙ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ΛΕΤΗ ΟΛΓΑ-ΔΗΜΗΤ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ΚΑΣ ΛΕΑΝΔΡ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76"/>
        <w:gridCol w:w="968"/>
        <w:gridCol w:w="971"/>
        <w:gridCol w:w="809"/>
        <w:gridCol w:w="782"/>
        <w:gridCol w:w="648"/>
        <w:gridCol w:w="315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ΗΜΑ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ΚΤΙΝΟΘΕΡΑΠ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ΞΟΝΙΚ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ΓΓΕΙΟΓΡΑ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ΚΛΑΣΣΙΚΗ ΑΚΤΙΝ./ΥΠΕΡΗΧΟ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ΜΑΓΝΗ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Γ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ΑΔΑ 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/ΟΜΑΔΕ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ΙΕ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ΡΑΤΗΡΗΣΕΙΣ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Γ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ΡΓΑΝΟΥ ΒΑΪ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ΡΑΤΣΙΑΚΟΥ ΑΔΑΜΑΝΤ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ΚΟΠΟΥΛΟΥ ΕΛΕ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ΥΓΚΗ ΜΑΡΙΑ-ΔΗΜΗΤ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ΙΑΡΟΥΤΗΣ ΝΙΚΟΛΑ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ΥΒΟΥ Μ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Γ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ΟΠΟΥΛΟΣ ΚΩΝΣΤΑΝΤΙΝ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ΑΓΙΩΤΟΠΟΥΛΟΥ </w:t>
            </w:r>
            <w:r>
              <w:rPr>
                <w:sz w:val="16"/>
                <w:szCs w:val="16"/>
              </w:rPr>
              <w:t>ΑΝΔΡΟΜΑΧΗ-ΧΡΙΣΤΙΑ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ΓΕΩΡΓΙΟΥ ΕΥΑΓΓΕ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ΓΙΑΝΝΗ ΚΩΝΣΤΑΝΤ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ΑΚΟΥ ΕΛΕΝΗ-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ΑΝΔΡΕ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Γ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ΚΩΝΣΤΑΝΤΙΝΟΥ ΜΑΡΙΑ-ΕΛΕ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ΠΟΣΤΟΛΟΥ ΝΙΚ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ΡΟΣ ΠΑΡΑΣΚΕΥ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ΣΑ ΜΑΡΙΑ-ΒΑΣΙΛΙΚ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ΤΣΑΒΑ ΓΕΩΡΓ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ΤΤΑΡΑΣ ΠΑΝΑΓΙΩ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Γ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ΖΟΥ ΔΕΣΠΟ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ΜΠΑΤΑΚΑΚΗ ΕΛΕ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ΕΡΕΤΗΣ ΦΩΤ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ΡΑ ΣΤΑΥΡΙΕ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ΡΟΥΝΗ ΜΑΡ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ΠΟΥΛΟΥ ΕΙΡΗ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Γ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ΛΕΤΟΥ ΕΥΑΓΓΕ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ΡΑ ΙΩΑΝ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ΕΤΟΥ ΑΛΕΞ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Η ΠΗΝΕΛΟΠ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ΖΙΒΑΚΗ ΗΛΕΚΤ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ΩΡΤΖΗ ΜΑΡΙΛΕ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ΧΡΙΣΤ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76"/>
        <w:gridCol w:w="968"/>
        <w:gridCol w:w="971"/>
        <w:gridCol w:w="809"/>
        <w:gridCol w:w="782"/>
        <w:gridCol w:w="648"/>
        <w:gridCol w:w="315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ΗΜΑ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ΚΤΙΝΟΘΕΡΑΠ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ΑΞΟΝΙΚ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ΑΓΓΕΙΟΓΡΑ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ΚΛΑΣΣΙΚΗ ΑΚΤΙΝ./ΥΠΕΡΗΧΟ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ΜΑΓΝΗ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Δ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ΑΔΑ 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/ΟΜΑΔΕ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ΙΕ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ΡΑΤΗΡΗΣΕΙΣ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Δ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ΚΑ ΣΟ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ΜΑΔΙΑ ΠΑΝΑΓΙΩ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ΑΜΠΑΣ ΙΩΑΝΝ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ΦΑΝΤΗ ΜΑΡΙΑΝΘ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ΚΑΛΟΥ ΠΟΛΥΞΕ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ΕΡΜΕΛΗ ΔΙΟΝΥΣ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ΙΛΙΠΠΟΠΟΥΛΟΥ ΠΗΝΕΛΟΠ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ΓΙΑΣ ΔΗΜΗΤΡ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ΩΜΟΠΟΥΛΟΣ ΟΡΕΣΤΗΣ-ΙΩΑΝΝ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ΜΟΥΖΕΛΗ-ΚΕΛΑΪΔΗ ΑΝΝΑ-Μ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ΝΓΚ ΜΑΝΤΖΙΝΤΕ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ΓΝΩΣΤΟΠΟΥΛΟΣ ΔΗΜΗΤΡ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Δ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ΟΠΟΥΛΟΥ ΠΑΡΑΣΚΕΥ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ΥΣΙΟΣ ΓΕΩΡΓ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 ΝΙΚΟΛΑ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ΛΗ Μ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ΑΟΥΔΑΤΟΣ ΓΕΡΑΣΙΜ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ΑΚΟΥ ΔΗΜΗΤ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ΟΥ Μ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ΟΥΛΗΣ ΚΩΝΣΤΑΝΤΙΝ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ΡΙΤΟΥ ΣΟ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ΕΖΕΚΙΗΛ ΕΦ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ΡΟΔΟΤΟΥ ΜΑΡΙΑ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ΙΧΑΗΛ ΓΕΩΡΓ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Υ ΠΑΝΑΓΙΩ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ΡΟΥΛΛΑΣ ΓΙΩΡΓ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ΦΥΤΟΥ ΑΡΤΕΜΙ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ΣΕΛΟΓΛΟΥ ΑΝΙ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ΟΥ ΦΡΥ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Α ΧΑ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EIEV SAVV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76"/>
        <w:gridCol w:w="968"/>
        <w:gridCol w:w="971"/>
        <w:gridCol w:w="809"/>
        <w:gridCol w:w="782"/>
        <w:gridCol w:w="648"/>
        <w:gridCol w:w="315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ΗΜΑΤ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ΑΚΤΙΝΟΘΕΡΑΠ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ΑΞΟΝΙΚ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ΑΓΓΕΙΟΓΡΑ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ΚΛΑΣΣΙΚΗ ΑΚΤΙΝ./ΥΠΕΡΗΧΟ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ΜΑΓΝΗ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Ε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ΑΔΑ 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ΙΕ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ΡΑΤΗΡΗΣΕΙΣ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Ε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Υ ΑΝΤ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GALIA NI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ΙΔΟΥ ΕΛΙΣΑΒΕ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ΥΔΑ ΝΕΚΤ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ΙΩΤΗ ΕΛΕΝΗ-ΑΛΕΞΑΝΔ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ΕΥΑΓΓΕΛ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Ε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ΖΟΥΜΑΣ ΣΥΜΕ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ΠΑ ΘΕΟΔΩ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ΛΩΜΟΣ ΠΑΝΑΓΙΩ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ΡΑΜΙΔΟΥ ΣΟΦΙΑ-ΜΑΤΙΛΝΤ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ΔΗΜΑ Μ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ΑΘΑ ΣΤΑΜΑΤ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ΙΔΟΥ Ι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ΔΟΥΜΑΣ ΙΩΑΝΝΗ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ΩΚΟΥ ΜΑΡΙΑ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ΪΩΑΝΝΟΥ ΕΥΑΓΓΕ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ΙΑΣΗ ΦΩΤΕΙ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ΚΚΑ ΣΟΦ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ΩΝΗΣ ΙΩΑΝΝ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ΩΛΟΣ ΔΗΜΗΤΡΙΟ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ΑΓΙΟΥ ΟΛΓ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ΤΟΥΡΑΣ-ΚΟΝΙΔΑΡΗΣ ΜΙΧΑΗ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ΦΑΝΤΗ ΓΕΩΡΓΙΑ-ΡΑΦΑΕΛΛ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ΕΛΙΟΥ ΑΙΚΑΤΕΡΙΝ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ΙΑΚΟΣ ΙΩΑΝΝ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ΑΝΤΟΥ ΔΑΝΑ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ΓΙΟΣ ΔΗΜΗΤΡΙ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ΚΙΔΗΣ ΓΕΩΡΓΙΟ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ΡΟΥΜΠΟΥ ΑΡΧΟΝΤΙΑ-ΓΕΩΡΓ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ΩΛΗ ΘΕΟΔΩΡ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ΕΛΟΓΓΟΝΑ ΠΑΣΧΑΛ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07" w:top="1800" w:footer="79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ΚΑΤΑΝΟΜΗ ΦΟΙΤΗΤΩΝ ΣΤΗΝ ΑΣΚΗΣΗ ΤΗΣ ΑΚΤΙΝΟΛΟΓΙΑΣ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ΑΚΑΔΗΜΑΪΚΟ ΕΤΟΣ 2012/201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1:00Z</dcterms:created>
  <dc:creator>jdimop</dc:creator>
  <dc:description/>
  <dc:language>en-US</dc:language>
  <cp:lastModifiedBy>Androniki</cp:lastModifiedBy>
  <cp:lastPrinted>2013-03-21T20:10:00Z</cp:lastPrinted>
  <dcterms:modified xsi:type="dcterms:W3CDTF">2013-04-03T10:01:00Z</dcterms:modified>
  <cp:revision>2</cp:revision>
  <dc:subject/>
  <dc:title/>
</cp:coreProperties>
</file>